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555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2516-76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8 апреля 2025 года</w:t>
        <w:tab/>
        <w:tab/>
        <w:t xml:space="preserve">                                г. Нягань, ХМАО-Югр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отехина А.А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хина Артема Алексеевича, * года рождения, уроженца *, гражданина Российской Федерации, *, зарегистрированного по адресу: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9.03.2025 в 00 час. 01 мин. Потехин А.А., по адресу: ХМАО-Югра, *, своевременно не уплатил штраф в размере 1 500 руб., назначенный постановлением № 18810086230001482512 от 06.01.2025 за совершение административного правонарушения, предусмотренного ст. 12.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Потехин А.А.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в ходе рассмотрения ела правом на защиту не воспользовался, вину признал в полном объем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ыслушав Потехина А.А., 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06.01.2025. Постановление вступило в законную силу 17.01.2025. Оплатить штраф Потехин А.А. должен был до 18.03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техин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ХМ 682392 от 07.04.2025 по делу об административном правонарушении, в котором указаны обстоятельства совершения Потехиным А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азъяснены, копия протокола вручена Потехину А.А., что подтверждается записями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1482512 от 06.01.2025, в котором Потехин А.А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УМВД России по Ханты-Мансийскому округу – Югре, о том, что на 18.03.2025 штраф, назначенный постановлением № 18810086230001482512, не оплачен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Потехина А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Потехина А.А.,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Потехиным А.А. своей вин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Потехину А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отехина Артема Алекс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right="-2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5552520150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